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5245</wp:posOffset>
            </wp:positionH>
            <wp:positionV relativeFrom="paragraph">
              <wp:posOffset>-204470</wp:posOffset>
            </wp:positionV>
            <wp:extent cx="806450" cy="8083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sz w:val="24"/>
          <w:szCs w:val="24"/>
        </w:rPr>
      </w:pPr>
      <w:r>
        <w:rPr>
          <w:sz w:val="24"/>
          <w:szCs w:val="24"/>
        </w:rPr>
        <w:t>Karar Tarihi    : 24/05/2021</w:t>
      </w:r>
    </w:p>
    <w:p>
      <w:pPr>
        <w:pStyle w:val="Heading2"/>
        <w:rPr>
          <w:sz w:val="24"/>
          <w:szCs w:val="24"/>
        </w:rPr>
      </w:pPr>
      <w:r>
        <w:rPr>
          <w:sz w:val="24"/>
          <w:szCs w:val="24"/>
        </w:rPr>
        <w:t>Karar Sayısı     : 239</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24/05/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10/08/2020 tarihli ve 430 sayılı ara kararı ile İmar ve Bayındırlık Komisyonu, Çevre ve Sağlık Komisyonu ile Ulaşım Komisyonu’na müştereken havale edilen, Mersin İli, Akdeniz İlçesi, Nusratiye Mahallesi, 10493 ada 11 parseli de kapsayan alanda Mersin Büyükşehir Belediye Meclisi’nin 09.04.2018 tarih ve 275 sayılı Kararı ile onaylanan Kent Merkezi Doğu Girişi Özel Proje Alanı 1/5000 ölçekli Nazım İmar Planı Revizyonu ile bu plana yapılan itirazın reddine ilişkin 13.07.2018 tarih ve 539 sayılı ve 08.10.2018 tarih ve 679 sayılı Karar hakkındaki Mersin 2. İdare Mahkemesi’nin 10.07.2020 tarih ve 2019/194E. ve 2020/560 K. Sayılı Kararı ile ilgili, 22/04/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ind w:firstLine="708"/>
        <w:jc w:val="both"/>
        <w:rPr/>
      </w:pPr>
      <w:r>
        <w:rPr>
          <w:sz w:val="24"/>
          <w:szCs w:val="24"/>
        </w:rPr>
        <w:t>“</w:t>
      </w:r>
      <w:r>
        <w:rPr>
          <w:sz w:val="24"/>
          <w:szCs w:val="24"/>
        </w:rPr>
        <w:t>Dava konusu parsel, Mersin Büyükşehir Belediye Meclisi’nin 09.04.2018 tarih ve 275 sayılı Kararı ile onaylanan Mersin İli, Akdeniz İlçesi, Kent Merkezi Doğu Girişi Özel Proje Alanı 1/5000 ölçekli Nazım İmar Planı Revizyonunda kısmen “Ticaret ve Turizm Alanı” kısmen de “20m. en kesitli Taşıt Yolu” olarak tanımlı alan içerisinde kalmaktadır.</w:t>
      </w:r>
    </w:p>
    <w:p>
      <w:pPr>
        <w:pStyle w:val="Normal"/>
        <w:ind w:firstLine="708"/>
        <w:jc w:val="both"/>
        <w:rPr/>
      </w:pPr>
      <w:r>
        <w:rPr>
          <w:sz w:val="24"/>
          <w:szCs w:val="24"/>
        </w:rPr>
        <w:t>Söz konusu plana askı süresi içerisinde dava konusu parsele ilişkin itirazda bulunulmuştur. Konu ile ilgili komisyonlarca itiraza ilişkin değerlendirmeler yapılmış ve Plan Revizyonunda yeniden düzenlemeler yapılmış olup Mersin Büyükşehir Belediye Meclisi’nin 11.06.2018 tarih ve 426 sayılı Kararı ile “</w:t>
      </w:r>
      <w:r>
        <w:rPr>
          <w:i/>
          <w:sz w:val="24"/>
          <w:szCs w:val="24"/>
        </w:rPr>
        <w:t>Mehmet Ertürk (ve diğerleri) itirazlarının mağduriyete sebep olmayacak şekilde yeniden düzenlenmesine ve itirazın kabulüne</w:t>
      </w:r>
      <w:r>
        <w:rPr>
          <w:sz w:val="24"/>
          <w:szCs w:val="24"/>
        </w:rPr>
        <w:t>…” karar verilmiştir. Bu doğrultuda söz konusu plan revizyonuna yeniden askı işlemi gerçekleştirilmiş ve Davacı Mehmet Ertürk ve hissedarlarınca yeniden itirazda bulunulmuştur. Söz konusu itiraz; Mersin Büyükşehir Belediye Meclisi’nin 08.10.2018 tarih ve 679 sayılı Kararı ile “…</w:t>
      </w:r>
      <w:r>
        <w:rPr>
          <w:i/>
          <w:sz w:val="24"/>
          <w:szCs w:val="24"/>
        </w:rPr>
        <w:t>söz konusu alanda 3194 sayılı İmar Kanunu’nun 18. maddesine göre uygulama yapılacağından planda getirilen kararların mağduriyete neden olmayacağı anlaşıldığından itirazın reddi uygun görülmüştür</w:t>
      </w:r>
      <w:r>
        <w:rPr>
          <w:sz w:val="24"/>
          <w:szCs w:val="24"/>
        </w:rPr>
        <w:t>…” kararı verilmiştir.</w:t>
      </w:r>
    </w:p>
    <w:p>
      <w:pPr>
        <w:pStyle w:val="Normal"/>
        <w:ind w:firstLine="708"/>
        <w:jc w:val="both"/>
        <w:rPr>
          <w:sz w:val="24"/>
          <w:szCs w:val="24"/>
        </w:rPr>
      </w:pPr>
      <w:r>
        <w:rPr>
          <w:sz w:val="24"/>
          <w:szCs w:val="24"/>
        </w:rPr>
        <w:t xml:space="preserve">Konu ile ilgili Davacı Mehmet Ertürk tarafından Mersin 2. İdare Mahkemesi’nin 2019/194 E. sayılı dosyası ile açılan davada özetle </w:t>
      </w:r>
      <w:r>
        <w:rPr>
          <w:i/>
          <w:sz w:val="24"/>
          <w:szCs w:val="24"/>
        </w:rPr>
        <w:t xml:space="preserve">“… dava konusu taşınmazın üzerinden de geçecek şekilde taşıt yolu olarak öngörülen 20 metre en kesitli imar yolunun dava konusu taşınmazın kuzey bölgesinde, yerleşimin ulaşım sistemi içerisinde 2. Derece kent içi yol konumunda olan 20 m. en kesitli taşıt yolu ile kesiştiği noktada planlanmış olan eş düzey kavşağın dere yatağının üzerinde planlanmış olduğu, bu durumun hem alanda planlanmış olan kavşağın maliyet ekonomisini yükselttiği, hem de dere yatağının üzerinin kapanması ile birlikte taşkın riskini artacağı, trafik güvenliğini tehlikeye düşüreceği, yol kotunun yükseltilmesi gerektiği, plan revizyonu kararları göz önünde bulundurulduğunda imar yolunun planlanmasının herhangi bir teknik, hukuki ve fiili zorunluluğunun da bulunmadığı, dava konusu işlemin şehircilik ilkelerine, planlama esaslarına, kamu yararına ve ilgili mevzuata uyarlık bulunmadığı gerekçesiyle </w:t>
      </w:r>
      <w:r>
        <w:rPr>
          <w:b/>
          <w:i/>
          <w:sz w:val="24"/>
          <w:szCs w:val="24"/>
        </w:rPr>
        <w:t>dava konusu işlemin iptaline</w:t>
      </w:r>
      <w:r>
        <w:rPr>
          <w:sz w:val="24"/>
          <w:szCs w:val="24"/>
        </w:rPr>
        <w:t>…” 10.07.2020 tarih ve 2020/560K. ile karar ver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p>
    <w:p>
      <w:pPr>
        <w:pStyle w:val="Normal"/>
        <w:ind w:firstLine="708"/>
        <w:jc w:val="both"/>
        <w:rPr>
          <w:b/>
          <w:b/>
          <w:sz w:val="24"/>
          <w:szCs w:val="24"/>
        </w:rPr>
      </w:pPr>
      <w:r>
        <w:rPr>
          <w:b/>
          <w:sz w:val="24"/>
          <w:szCs w:val="24"/>
        </w:rPr>
      </w:r>
    </w:p>
    <w:p>
      <w:pPr>
        <w:pStyle w:val="Normal"/>
        <w:jc w:val="center"/>
        <w:rPr/>
      </w:pPr>
      <w:r>
        <w:drawing>
          <wp:anchor behindDoc="0" distT="0" distB="0" distL="114935" distR="114935" simplePos="0" locked="0" layoutInCell="0" allowOverlap="1" relativeHeight="3">
            <wp:simplePos x="0" y="0"/>
            <wp:positionH relativeFrom="column">
              <wp:posOffset>55245</wp:posOffset>
            </wp:positionH>
            <wp:positionV relativeFrom="paragraph">
              <wp:posOffset>-204470</wp:posOffset>
            </wp:positionV>
            <wp:extent cx="806450" cy="80835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pPr>
      <w:r>
        <w:rPr>
          <w:sz w:val="24"/>
          <w:szCs w:val="24"/>
        </w:rPr>
        <w:t>Karar Tarihi    : 24/05/2021</w:t>
      </w:r>
    </w:p>
    <w:p>
      <w:pPr>
        <w:pStyle w:val="Heading2"/>
        <w:rPr>
          <w:sz w:val="24"/>
          <w:szCs w:val="24"/>
        </w:rPr>
      </w:pPr>
      <w:r>
        <w:rPr>
          <w:sz w:val="24"/>
          <w:szCs w:val="24"/>
        </w:rPr>
        <w:t>Karar Sayısı     : 239</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2)</w:t>
      </w:r>
    </w:p>
    <w:p>
      <w:pPr>
        <w:pStyle w:val="Normal"/>
        <w:ind w:firstLine="708"/>
        <w:jc w:val="both"/>
        <w:rPr/>
      </w:pPr>
      <w:r>
        <w:rPr>
          <w:sz w:val="24"/>
          <w:szCs w:val="24"/>
        </w:rPr>
        <w:t xml:space="preserve">Ancak dava konusu parsele ilişkin mahkeme süreci devam ederken Mersin Büyükşehir Belediye Meclisi’nin 18.11.2019 tarih ve 648 sayılı Kararı ile </w:t>
      </w:r>
      <w:r>
        <w:rPr>
          <w:i/>
          <w:sz w:val="24"/>
          <w:szCs w:val="24"/>
        </w:rPr>
        <w:t xml:space="preserve">“…Mersin Büyükşehir Belediye Meclisi’nin 09.04.2018 tarih ve 275 sayılı Kararı ile onaylanan Kent Merkezi Doğu Girişi Özel Proje Alanı 1. Kısım 1/5000 ölçekli Nazım İmar Planı Revizyonun belirtilen nedenler doğrultusunda </w:t>
      </w:r>
      <w:r>
        <w:rPr>
          <w:i/>
          <w:sz w:val="24"/>
          <w:szCs w:val="24"/>
          <w:u w:val="single"/>
        </w:rPr>
        <w:t>revize edilerek yeniden düzenlenmesine</w:t>
      </w:r>
      <w:r>
        <w:rPr>
          <w:i/>
          <w:sz w:val="24"/>
          <w:szCs w:val="24"/>
        </w:rPr>
        <w:t>….</w:t>
      </w:r>
      <w:r>
        <w:rPr>
          <w:sz w:val="24"/>
          <w:szCs w:val="24"/>
        </w:rPr>
        <w:t>” karar verilmiş olup, dava konusu parseli de kapsayacak şekilde 1/5000 ölçekli Nazım İmar Planı Revizyonu ve 1/1000 ölçekli Uygulama İmar Planı Revizyonu çalışmalarının yeniden değerlendirileceği anlaşılmaktadır.</w:t>
      </w:r>
    </w:p>
    <w:p>
      <w:pPr>
        <w:pStyle w:val="Normal"/>
        <w:ind w:firstLine="708"/>
        <w:jc w:val="both"/>
        <w:rPr/>
      </w:pPr>
      <w:r>
        <w:rPr>
          <w:sz w:val="24"/>
          <w:szCs w:val="24"/>
        </w:rPr>
        <w:t xml:space="preserve">Mersin 2. İdare Mahkemesi’nin 10.07.2020 tarih ve 2019/194E. ve 2020/560 K. Sayılı Kararı doğrultusunda </w:t>
      </w:r>
      <w:r>
        <w:rPr>
          <w:b/>
          <w:sz w:val="24"/>
          <w:szCs w:val="24"/>
        </w:rPr>
        <w:t>idaresince işlem tesis edilmesinin kabulüne</w:t>
      </w:r>
      <w:r>
        <w:rPr>
          <w:sz w:val="24"/>
          <w:szCs w:val="24"/>
        </w:rPr>
        <w:t xml:space="preserve"> komisyonlarımız tarafından oy birliği ile karar verilmiştir.”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sz w:val="24"/>
          <w:szCs w:val="24"/>
        </w:rPr>
      </w:pPr>
      <w:r>
        <w:rPr>
          <w:b/>
          <w:sz w:val="24"/>
          <w:szCs w:val="24"/>
        </w:rPr>
      </w:r>
    </w:p>
    <w:sectPr>
      <w:type w:val="nextPage"/>
      <w:pgSz w:w="11906" w:h="16838"/>
      <w:pgMar w:left="1418" w:right="85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6:00Z</dcterms:created>
  <dc:creator>user</dc:creator>
  <dc:description/>
  <cp:keywords/>
  <dc:language>en-US</dc:language>
  <cp:lastModifiedBy>USER</cp:lastModifiedBy>
  <cp:lastPrinted>2021-02-10T15:04:00Z</cp:lastPrinted>
  <dcterms:modified xsi:type="dcterms:W3CDTF">2021-05-25T12:59:00Z</dcterms:modified>
  <cp:revision>51</cp:revision>
  <dc:subject/>
  <dc:title/>
</cp:coreProperties>
</file>